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99249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36"/>
          <w:szCs w:val="36"/>
        </w:rPr>
      </w:pPr>
      <w:r>
        <w:rPr>
          <w:b/>
          <w:bCs/>
          <w:color w:val="000000"/>
          <w:spacing w:val="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36"/>
          <w:szCs w:val="36"/>
        </w:rPr>
      </w:pPr>
      <w:r>
        <w:rPr>
          <w:b/>
          <w:bCs/>
          <w:color w:val="000000"/>
          <w:spacing w:val="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36"/>
          <w:szCs w:val="36"/>
        </w:rPr>
      </w:pPr>
      <w:r>
        <w:rPr>
          <w:b/>
          <w:bCs/>
          <w:color w:val="000000"/>
          <w:spacing w:val="8"/>
          <w:sz w:val="36"/>
          <w:szCs w:val="36"/>
        </w:rPr>
        <w:t>Изменения в локальном акте</w:t>
      </w:r>
    </w:p>
    <w:p>
      <w:pPr>
        <w:pStyle w:val="Normal"/>
        <w:widowControl w:val="false"/>
        <w:shd w:fill="FFFFFF" w:val="clear"/>
        <w:autoSpaceDE w:val="false"/>
        <w:spacing w:lineRule="exact" w:line="422"/>
        <w:ind w:right="3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Совете родителей»</w:t>
      </w:r>
    </w:p>
    <w:p>
      <w:pPr>
        <w:pStyle w:val="Normal"/>
        <w:widowControl w:val="false"/>
        <w:shd w:fill="FFFFFF" w:val="clear"/>
        <w:autoSpaceDE w:val="false"/>
        <w:spacing w:lineRule="exact" w:line="422"/>
        <w:ind w:right="35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дошкольном образовательном учреждении «Детский сад № 8 «Вишенка»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г. Ртищево Саратовской области»</w:t>
      </w:r>
    </w:p>
    <w:p>
      <w:pPr>
        <w:pStyle w:val="Normal"/>
        <w:tabs>
          <w:tab w:val="clear" w:pos="708"/>
          <w:tab w:val="left" w:pos="5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сновные задачи Совета род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Основными задачами Совета родителей являются: </w:t>
            </w:r>
          </w:p>
          <w:p>
            <w:pPr>
              <w:pStyle w:val="Normal"/>
              <w:jc w:val="both"/>
              <w:rPr/>
            </w:pPr>
            <w:r>
              <w:rPr/>
              <w:t>- совместная работа с Учреждением по реализации государственной, окружной, городской политики в област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щита прав и интересов воспитанник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защита прав и интересов родителей (законных представителей); 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 обсуждение основных направлений развит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суждение и утверждение дополнительных платных услуг в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оказание посильной помощи в материально-техническом оснащении Учрежд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ункции Совета род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Совет родителей Учреждени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частвует в определении направления образовательной деятельности Учреж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бсуждает вопросы содержания, форм и методов образовательного процесса, планирования педагогической деятельности Учреж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ссматривает проблемы организации дополнительных образовательных, оздоровительных услуг воспитанникам, в том числе платных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заслушивает отчеты заведующего о создании условий для реализации общеобразовательных программ в Учрежден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частвует в подведении итогов деятельности Учреждения за учебный год по вопросам работы с родительской общественность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 грамм, результатах готовности детей к школьному обучени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и о проверке состояния образовательного процесса, соблюдения санитарно-гигиенического режима Учреждения, об охране жизни и здоровья воспитанник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казывает помощь Учреждению в работе с неблагополучными семь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носит предложения по совершенствованию педагогического процесса в Учрежден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одействует организации совместных с родителями (законными представителями) мероприятий в Учреждении - родительских собраний, родительских клубов, Дней открытых дверей и др.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</w:rPr>
              <w:t xml:space="preserve">оказывает посильную помощь Учреждению в укреплении материально- технической базы, благоустройству его помещений, детских площадок и территории силами родительской общественнос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ивлекает внебюджетные и спонсорские средства, шефскую помощь заинтересованных организаций для финансовой поддержки Учреж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месте с заведующим Учреждением принимает решение о поощрении, награждении благодарственными письмами наиболее активных представителей родительской обществен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сновные задачи Совета род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Основными задачами Совета родителей являются: </w:t>
            </w:r>
          </w:p>
          <w:p>
            <w:pPr>
              <w:pStyle w:val="Normal"/>
              <w:jc w:val="both"/>
              <w:rPr/>
            </w:pPr>
            <w:r>
              <w:rPr/>
              <w:t>- совместная работа с Учреждением по реализации государственной, окружной, городской политики в област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щита прав и интересов воспитанник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защита прав и интересов родителей (законных представителей); 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 обсуждение основных направлений развит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суждение и утверждение дополнительных платных услуг в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ункции Совета род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Совет родителей Учреждени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частвует в определении направления образовательной деятельности Учреж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бсуждает вопросы содержания, форм и методов образовательного процесса, планирования педагогической деятельности Учреж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ссматривает проблемы организации дополнительных образовательных, оздоровительных услуг воспитанникам, в том числе платных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заслушивает отчеты заведующего о создании условий для реализации общеобразовательных программ в Учрежден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частвует в подведении итогов деятельности Учреждения за учебный год по вопросам работы с родительской общественность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 грамм, результатах готовности детей к школьному обучени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и о проверке состояния образовательного процесса, соблюдения санитарно-гигиенического режима Учреждения, об охране жизни и здоровья воспитанник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казывает помощь Учреждению в работе с неблагополучными семь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носит предложения по совершенствованию педагогического процесса в Учрежден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одействует организации совместных с родителями (законными представителями) мероприятий в Учреждении - родительских собраний, родительских клубов, Дней открытых дверей и др.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ивлекает внебюджетные и спонсорские средства, шефскую помощь заинтересованных организаций для финансовой поддержки Учреж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вместе с заведующим Учреждением принимает решение о поощрении, награждении благодарственными письмами наиболее активных представителей родительской обществен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271895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9:00Z</dcterms:created>
  <dc:creator>Пользователь</dc:creator>
  <dc:description/>
  <cp:keywords/>
  <dc:language>en-US</dc:language>
  <cp:lastModifiedBy>Пользователь</cp:lastModifiedBy>
  <cp:lastPrinted>2017-02-10T10:41:00Z</cp:lastPrinted>
  <dcterms:modified xsi:type="dcterms:W3CDTF">2017-02-10T07:45:00Z</dcterms:modified>
  <cp:revision>5</cp:revision>
  <dc:subject/>
  <dc:title/>
</cp:coreProperties>
</file>